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ISTITUTO COMPRENSIVO STATALE “PARINI”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 CAMPOSAMPIER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75</wp:posOffset>
            </wp:positionH>
            <wp:positionV relativeFrom="paragraph">
              <wp:posOffset>183515</wp:posOffset>
            </wp:positionV>
            <wp:extent cx="10160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SCUOLA DELL’INFANZ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5975</wp:posOffset>
            </wp:positionH>
            <wp:positionV relativeFrom="paragraph">
              <wp:posOffset>263525</wp:posOffset>
            </wp:positionV>
            <wp:extent cx="1230630" cy="89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475</wp:posOffset>
            </wp:positionH>
            <wp:positionV relativeFrom="paragraph">
              <wp:posOffset>76200</wp:posOffset>
            </wp:positionV>
            <wp:extent cx="10160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</w:rPr>
        <w:t>“</w:t>
      </w:r>
      <w:r>
        <w:rPr>
          <w:rFonts w:cs="Comic Sans MS" w:ascii="Comic Sans MS" w:hAnsi="Comic Sans MS"/>
          <w:b/>
          <w:sz w:val="56"/>
        </w:rPr>
        <w:t xml:space="preserve">Arcobaleno”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DI RUSTEG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t>SCHEDA DI CONOSCENZ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ERSONAL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i_____________________________________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to il__________a___________________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 xml:space="preserve">residente_______________________________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fascicolo compilato a cura dei genitori,  va consegnato alle insegnanti e costituirà una prima fonte di conoscenza del vostro bambi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b/>
          <w:bCs/>
          <w:sz w:val="32"/>
          <w:szCs w:val="28"/>
          <w:highlight w:val="yellow"/>
        </w:rPr>
        <w:t>P.S.</w:t>
      </w:r>
      <w:r>
        <w:rPr>
          <w:rFonts w:cs="Arial" w:ascii="Arial" w:hAnsi="Arial"/>
          <w:sz w:val="32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28"/>
          <w:highlight w:val="yellow"/>
        </w:rPr>
        <w:t>vi chiediamo cortesemente di consegnarlo compilato via mail dal 20 al 29 giugno 2020</w:t>
      </w:r>
    </w:p>
    <w:p>
      <w:pPr>
        <w:pStyle w:val="Normal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OGNOME E NOME DEL PAPA’.</w:t>
      </w:r>
      <w:r>
        <w:rPr>
          <w:rFonts w:cs="Arial" w:ascii="Arial" w:hAnsi="Arial"/>
          <w:sz w:val="28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ionalità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omprende e parla la lingua italiana        </w:t>
      </w:r>
      <w:r>
        <w:rPr>
          <w:rFonts w:cs="Arial" w:ascii="Arial" w:hAnsi="Arial"/>
        </w:rPr>
        <w:t>SI              NO              PO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OGNOME E NOME DELLA MAMMA</w:t>
      </w:r>
      <w:r>
        <w:rPr>
          <w:rFonts w:cs="Arial" w:ascii="Arial" w:hAnsi="Arial"/>
          <w:sz w:val="28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azionalità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omprende e parla la lingua italiana        </w:t>
      </w:r>
      <w:r>
        <w:rPr>
          <w:rFonts w:cs="Arial" w:ascii="Arial" w:hAnsi="Arial"/>
        </w:rPr>
        <w:t>SI              NO              POC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Il bambino ha fratelli?( se SI’ Indicare sesso e età)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bambino ha cugini che già frequentano la scuola? ( se SI’ indicare nome e cognome)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INGUAGGI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uo linguaggio è completo o ancora incerto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la in italiano....................in dialetto.......................altra lingua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LIMENTAZIO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ia da solo?........................................sta seduto?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sono aspetti riguardanti l’alimentazione che dovremmo conoscere e tenere presente ( allergie  certificate – intolleranze)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GIENE PERS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Sa rivolgersi all’adulto quando ha bisogno di andare in bagno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’ autonomo nel momento del bagno o ha bisogno di aiuto?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EL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Quali esperienze educative extra-familiari ha vissuto il vostro/a bambino/a e per quanto tempo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ilo nido, ludoteca, altra scuola dell’infanzia,............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 sono i suoi comportamenti nei confronti di adulti poco conosciuti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Quali rapporti stabilisce normalmente con i coetanei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i sono state delle esperienze significative in famiglia che hanno coinvolto il bambino (cambi di residenza, lutti, separazioni, malattie....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Quali sono i suoi interessi o giochi preferiti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iCs/>
          <w:sz w:val="44"/>
        </w:rPr>
      </w:pPr>
      <w:r>
        <w:rPr>
          <w:rFonts w:cs="Arial" w:ascii="Arial" w:hAnsi="Arial"/>
          <w:bCs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SPETTATIVE DEI GENITORI ALL’INGRESSO DELLA SCUOLA DELL’INFANZ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AMIGLIA DI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</w:rPr>
        <w:t>Penso che il mio bambino affronterà l’inserimento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</w:rPr>
        <w:t>Nei confronti della scuola dell’Infanzia abbiamo queste aspettativ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nostro figlio pensiamo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tre notizie  che i genitori intendono trasmetter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i/>
          <w:sz w:val="28"/>
        </w:rPr>
        <w:t>Le insegnanti ringraziano per la collaborazione</w:t>
      </w:r>
    </w:p>
    <w:sectPr>
      <w:footerReference w:type="default" r:id="rId5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5:00Z</dcterms:created>
  <dc:creator>-</dc:creator>
  <dc:description/>
  <cp:keywords/>
  <dc:language>en-US</dc:language>
  <cp:lastModifiedBy>Giovanna Ferrari</cp:lastModifiedBy>
  <cp:lastPrinted>2020-05-22T18:22:00Z</cp:lastPrinted>
  <dcterms:modified xsi:type="dcterms:W3CDTF">2020-05-30T15:07:00Z</dcterms:modified>
  <cp:revision>6</cp:revision>
  <dc:subject/>
  <dc:title>SCUOLA DELL’INFANZIA</dc:title>
</cp:coreProperties>
</file>